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7415</wp:posOffset>
            </wp:positionH>
            <wp:positionV relativeFrom="paragraph">
              <wp:posOffset>-914400</wp:posOffset>
            </wp:positionV>
            <wp:extent cx="7753985" cy="100641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1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c1591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c1591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c1591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c1591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c1591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c1591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c1591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c1591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c1591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c1591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c1591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c1591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c1591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c1591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c1591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c1591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c1591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c1591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c1591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c1591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c159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c159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c159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c1591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22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22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c1591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c1591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c159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c159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c159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22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22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1:05:00Z</dcterms:created>
  <dc:creator>np</dc:creator>
  <dc:description/>
  <dc:language>en-US</dc:language>
  <cp:lastModifiedBy>Mohammad Anjam</cp:lastModifiedBy>
  <dcterms:modified xsi:type="dcterms:W3CDTF">2025-07-13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